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ItalicT" w:hAnsi="ItalicT" w:cs="ItalicT"/>
          <w:b/>
          <w:b/>
          <w:bCs/>
          <w:sz w:val="22"/>
          <w:lang w:val="en-US" w:eastAsia="en-US"/>
        </w:rPr>
      </w:pPr>
      <w:r>
        <w:rPr>
          <w:rFonts w:cs="ItalicT" w:ascii="ItalicT" w:hAnsi="ItalicT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21590</wp:posOffset>
            </wp:positionV>
            <wp:extent cx="800100" cy="313690"/>
            <wp:effectExtent l="0" t="0" r="0" b="0"/>
            <wp:wrapNone/>
            <wp:docPr id="1" name="fore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el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7005</wp:posOffset>
            </wp:positionH>
            <wp:positionV relativeFrom="paragraph">
              <wp:posOffset>21590</wp:posOffset>
            </wp:positionV>
            <wp:extent cx="800100" cy="313690"/>
            <wp:effectExtent l="0" t="0" r="0" b="0"/>
            <wp:wrapNone/>
            <wp:docPr id="2" name="fore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el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0005</wp:posOffset>
            </wp:positionH>
            <wp:positionV relativeFrom="paragraph">
              <wp:posOffset>21590</wp:posOffset>
            </wp:positionV>
            <wp:extent cx="800100" cy="313690"/>
            <wp:effectExtent l="0" t="0" r="0" b="0"/>
            <wp:wrapNone/>
            <wp:docPr id="3" name="fore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el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schriftung"/>
        <w:jc w:val="center"/>
        <w:rPr>
          <w:sz w:val="24"/>
        </w:rPr>
      </w:pPr>
      <w:r>
        <w:rPr>
          <w:sz w:val="24"/>
        </w:rPr>
        <w:t>Lachsfilet in Kräutersah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für 4 Personen</w:t>
      </w:r>
    </w:p>
    <w:p>
      <w:pPr>
        <w:pStyle w:val="TextBody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Zutaten</w:t>
      </w:r>
    </w:p>
    <w:p>
      <w:pPr>
        <w:pStyle w:val="TextBody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4 Lachsfilet oh. Ht. à 200g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EL Zitronensaft, Salz, Pfeffer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g Sahne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0ml Fischfond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 EL gehackte gemischte Kräuter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-3 EL Vermouth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TL weiche Butter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ufolie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o wird`s gemacht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n Ofen auf 180° vorheizen. Die Filets nebeneinander in eine ofenfeste Form geben und mit Zitronensaft, Salz und Pfeffer würzen.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hne, Fond, Kräuter und Vermouth vermischen und leicht mit Pfeffer und Salz abschmecken. Jetzt die Mischung über den Fisch geben.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ine Seite der Folie mit Butter bestreichen und mit der gebutterten Seite auf den Fisch legen. Die Form auf mittlerer Schiene für ca. 15 Min. garen.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e Filets aus der Form heben und auf vorgewärmten Tellern anrichten. Zum Schluss die Kräutersahne über die Filets geben.</w:t>
      </w:r>
    </w:p>
    <w:p>
      <w:pPr>
        <w:pStyle w:val="TextBody"/>
        <w:ind w:right="566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8391" w:h="11906"/>
      <w:pgMar w:left="1418" w:right="879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alicT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talicT" w:hAnsi="ItalicT" w:cs="Italic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Comic Sans MS" w:hAnsi="Comic Sans MS" w:cs="Comic Sans MS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48:00Z</dcterms:created>
  <dc:creator>Administrator</dc:creator>
  <dc:description/>
  <dc:language>en-US</dc:language>
  <cp:lastModifiedBy>Administrator</cp:lastModifiedBy>
  <cp:lastPrinted>2007-12-27T19:01:00Z</cp:lastPrinted>
  <dcterms:modified xsi:type="dcterms:W3CDTF">2008-01-01T14:24:00Z</dcterms:modified>
  <cp:revision>6</cp:revision>
  <dc:subject/>
  <dc:title>                 </dc:title>
</cp:coreProperties>
</file>